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CLARATÓRIA DE NULIDADE DE CONTRATO E CONDENATÓRIA DE REPETIÇÃO DO IN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casado, comerciante, residente e domiciliado a Av. ____________, ____, ____________, ___, </w:t>
      </w:r>
    </w:p>
    <w:p>
      <w:pPr>
        <w:pStyle w:val="Normal"/>
        <w:rPr/>
      </w:pPr>
      <w:r>
        <w:rPr/>
        <w:t xml:space="preserve">portador do CPF nº ____________, por seu procurador ao fim assinado, nos termos do incluso instrumento de mandato (Doc. 01), o qual </w:t>
      </w:r>
    </w:p>
    <w:p>
      <w:pPr>
        <w:pStyle w:val="Normal"/>
        <w:rPr/>
      </w:pPr>
      <w:r>
        <w:rPr/>
        <w:t xml:space="preserve">receberá intimações à Rua ____________, ____, s. ____, bairro ____________, CEP ______-___, Fone/Fax: ____________, </w:t>
      </w:r>
    </w:p>
    <w:p>
      <w:pPr>
        <w:pStyle w:val="Normal"/>
        <w:rPr/>
      </w:pPr>
      <w:r>
        <w:rPr/>
        <w:t>____________, ___, vem respeitosamente a presença de V. Exª. propo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CLARATÓRIA DE NULIDADE DE CONTRATO E CONDENATÓRIA DE REPETIÇÃO DO INDEVIDO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, pessoa jurídica de direito privado, inscrita no CNPJ sob nº ____________, com sede na Rua </w:t>
      </w:r>
    </w:p>
    <w:p>
      <w:pPr>
        <w:pStyle w:val="Normal"/>
        <w:rPr/>
      </w:pPr>
      <w:r>
        <w:rPr/>
        <w:t xml:space="preserve">____________, ____, ____________, ___, por sua Agência ____________, inscrita no CNPJ sob nº ____________, estabelecida à </w:t>
      </w:r>
    </w:p>
    <w:p>
      <w:pPr>
        <w:pStyle w:val="Normal"/>
        <w:rPr/>
      </w:pPr>
      <w:r>
        <w:rPr/>
        <w:t xml:space="preserve">Rua ____________, ____, s. ____, bairro ____________, CEP ______-___, Fone: ____________, ____________, ___, pelos fatos e </w:t>
      </w:r>
    </w:p>
    <w:p>
      <w:pPr>
        <w:pStyle w:val="Normal"/>
        <w:rPr/>
      </w:pPr>
      <w:r>
        <w:rPr/>
        <w:t>fundamento jurídic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 FAT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 CONTRATO DE FINA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 Autor firmou com o Réu Contrato de Financiamento, o qual tomou o nº ____________, em ___ de ____________ de ______, </w:t>
      </w:r>
    </w:p>
    <w:p>
      <w:pPr>
        <w:pStyle w:val="Normal"/>
        <w:rPr/>
      </w:pPr>
      <w:r>
        <w:rPr/>
        <w:t>cujo crédito foi concedido para a aquisição de um automóvel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O valor tomado foi de R$ ______ (____________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O prazo de pagamento foi fixado em 15 (quinze) prestações mensais e sucessivas, com início em __/__/____ e término em </w:t>
      </w:r>
    </w:p>
    <w:p>
      <w:pPr>
        <w:pStyle w:val="Normal"/>
        <w:rPr/>
      </w:pPr>
      <w:r>
        <w:rPr/>
        <w:t>__/__/____, todas pontualmente pagas pelo Autor, encontrando-se quitada a obrigação (Docs. 03 a 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Os juros incidentes ao capital emprestado foram estabelecidos a taxa de 4,34113% ao mês, mensalmente capitalizados, </w:t>
      </w:r>
    </w:p>
    <w:p>
      <w:pPr>
        <w:pStyle w:val="Normal"/>
        <w:rPr/>
      </w:pPr>
      <w:r>
        <w:rPr/>
        <w:t>correspondendo a 66,52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APITALIZAÇÃO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Do instrumento contratual firmado pelas partes, quadro IV, denominado "Especificações do Crédito", verifica-se claramente que a </w:t>
      </w:r>
    </w:p>
    <w:p>
      <w:pPr>
        <w:pStyle w:val="Normal"/>
        <w:rPr/>
      </w:pPr>
      <w:r>
        <w:rPr/>
        <w:t>instituição financeira Ré aplicou de forma capitalizada os juros mensais ali estabele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No quadro que indica "Taxa Juros Mês" está impresso o percentual de 4,34113%. No quadro "Taxa Juros Ano", o percentual de </w:t>
      </w:r>
    </w:p>
    <w:p>
      <w:pPr>
        <w:pStyle w:val="Normal"/>
        <w:rPr/>
      </w:pPr>
      <w:r>
        <w:rPr/>
        <w:t>66,5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Caso os juros mensais fossem aplicados linearmente (ou seja, sem capitalização), a taxa de juros ao ano seria de 52,09356%, o que </w:t>
      </w:r>
    </w:p>
    <w:p>
      <w:pPr>
        <w:pStyle w:val="Normal"/>
        <w:rPr/>
      </w:pPr>
      <w:r>
        <w:rPr/>
        <w:t>corresponde a 4,34113% (juro mensal) vezes 12 (doze)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Somente é possível chegar a uma taxa anual de 66,52% se considerar-se a capitalizaçã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Além disso, o contrato de financiamento obedece ao cálculo financeiro denominado "Tabela Pri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Nesse sistema de cálculo, o valor da parcela, pago mês a mês, compreende parte amortização do principal e parte amortização dos </w:t>
      </w:r>
    </w:p>
    <w:p>
      <w:pPr>
        <w:pStyle w:val="Normal"/>
        <w:rPr/>
      </w:pPr>
      <w:r>
        <w:rPr/>
        <w:t>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O recebimento de juros, em periodicidade mensal, também é prova de que a capitalização mensal foi praticada pel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JUROS COB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A taxa de juros compensatórios cobrada pelo Réu (66,52% ao ano) está muito acima do percentual definido na Carta Magna e na </w:t>
      </w:r>
    </w:p>
    <w:p>
      <w:pPr>
        <w:pStyle w:val="Normal"/>
        <w:rPr/>
      </w:pPr>
      <w:r>
        <w:rPr/>
        <w:t>Lei de Usura (12% ao 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DIREI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ILEGALIDADE DA CAPITALIZAÇÃO MENSAL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Conforme acima demonstrado (itens 05 a 11), o que resta provado com os documentos acostados, o Réu praticou a capitalização </w:t>
      </w:r>
    </w:p>
    <w:p>
      <w:pPr>
        <w:pStyle w:val="Normal"/>
        <w:rPr/>
      </w:pPr>
      <w:r>
        <w:rPr/>
        <w:t>mensal d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Essa forma de capitalização é vedada, consoante o disposto no art. 4º do Decreto nº 22.626 de 7 de abril de 19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proibido contar juros dos juros; esta proibição não compreende a acumulação de juros vencidos aos saldos líquidos em conta corrente de </w:t>
      </w:r>
    </w:p>
    <w:p>
      <w:pPr>
        <w:pStyle w:val="Normal"/>
        <w:rPr/>
      </w:pPr>
      <w:r>
        <w:rPr/>
        <w:t>ano a a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No mesmo sentido estabelece a Súmula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Ante a clareza do texto legal e a posição sumulada do Pretório Excelso, a jurisprudência tem sido unânime ao não admitir a </w:t>
      </w:r>
    </w:p>
    <w:p>
      <w:pPr>
        <w:pStyle w:val="Normal"/>
        <w:rPr/>
      </w:pPr>
      <w:r>
        <w:rPr/>
        <w:t>capitalização mensal de ju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. CAPITALIZAÇÃO. CONTRATO DE ABERTURA DE CRÉDITO EM CONTA CORRENTE. IN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dmite a capitalização de juros em contratos bancários para os quais não exista previsão legal específica, como acontece com os </w:t>
      </w:r>
    </w:p>
    <w:p>
      <w:pPr>
        <w:pStyle w:val="Normal"/>
        <w:rPr/>
      </w:pPr>
      <w:r>
        <w:rPr/>
        <w:t xml:space="preserve">contratos de abertura de crédito em conta corrente (crédito ouro). Recurso não conh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53935-8/RS, STJ, Rel. Min. Ruy Rosado de Aguiar, DJU 13.03.95, p. 5.3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. JUROS. CAPITALIZAÇÃO MENSAL. CONTRATO DE FINANCIAMENTO (CAPITAL DE GIRO). </w:t>
      </w:r>
    </w:p>
    <w:p>
      <w:pPr>
        <w:pStyle w:val="Normal"/>
        <w:rPr/>
      </w:pPr>
      <w:r>
        <w:rPr/>
        <w:t xml:space="preserve">HONORÁRIOS DE ADVOGADO. LIM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mensal dos juros é vedada pelo art. 4 do Dec. nº 22.626, de 1933, e dessa proibição não se acham excluídas as instituições </w:t>
      </w:r>
    </w:p>
    <w:p>
      <w:pPr>
        <w:pStyle w:val="Normal"/>
        <w:rPr/>
      </w:pPr>
      <w:r>
        <w:rPr/>
        <w:t xml:space="preserve">financ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ência do recorrente, quanto à limitação do percentual da verba honorária, inócua, pois que não interpôs ele o recurso adequado contra </w:t>
      </w:r>
    </w:p>
    <w:p>
      <w:pPr>
        <w:pStyle w:val="Normal"/>
        <w:rPr/>
      </w:pPr>
      <w:r>
        <w:rPr/>
        <w:t xml:space="preserve">a decisão local que repartira os encargos em face da sucumbência parcial e recíproca dos litig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ão conh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50717-0/RS, Rel. Min. Barros Monteiro, STJ, 20.09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DE DEVEDOR - ABUSIVIDADE DA TAXA DE JUROS - INVIABILIDADE DE CLÁUSULA - APLICAÇÃO DO </w:t>
      </w:r>
    </w:p>
    <w:p>
      <w:pPr>
        <w:pStyle w:val="Normal"/>
        <w:rPr/>
      </w:pPr>
      <w:r>
        <w:rPr/>
        <w:t xml:space="preserve">CÓDIGO DO CONSUMIDOR - JUROS LEGAIS - INVIABILIDADE DE CAPITALIZAÇÃO MENSAL - AFASTAMENTO DA </w:t>
      </w:r>
    </w:p>
    <w:p>
      <w:pPr>
        <w:pStyle w:val="Normal"/>
        <w:rPr/>
      </w:pPr>
      <w:r>
        <w:rPr/>
        <w:t xml:space="preserve">COMISSÃO DE PERMANÊNCIA E SUA SUBSTITUIÇÃO PELA CORREÇÃO MONE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ndo-se a abusividade da taxa de juros imposta ao devedor em contrato de adesão, invalida-se a cláusula por aplicação do art. 51, IV </w:t>
      </w:r>
    </w:p>
    <w:p>
      <w:pPr>
        <w:pStyle w:val="Normal"/>
        <w:rPr/>
      </w:pPr>
      <w:r>
        <w:rPr/>
        <w:t xml:space="preserve">e parágrafo 1º, III, do Código do Consumidor. A falta de pactuação válida determina a fixação dos juros à taxa legal de 12% ao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mensal ou semestral só é possível nos casos contemplados no Decreto-Lei 167 e 413. Fora daí incide a Lei de Usura e a </w:t>
      </w:r>
    </w:p>
    <w:p>
      <w:pPr>
        <w:pStyle w:val="Normal"/>
        <w:rPr/>
      </w:pPr>
      <w:r>
        <w:rPr/>
        <w:t xml:space="preserve">Súmula 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fastamento da comissão de permanência, por representar cobrança de taxa em valor inestimável a ser unilateralmente arbitrado pela </w:t>
      </w:r>
    </w:p>
    <w:p>
      <w:pPr>
        <w:pStyle w:val="Normal"/>
        <w:rPr/>
      </w:pPr>
      <w:r>
        <w:rPr/>
        <w:t>instituição, não impede a sua substituição pela correção monetária com base no IGP-M, como forma de preservar a integralidade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o provido em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4049425, 5ª Câmara Cível do TARS, Porto Alegre, Rel. João Carlos Branco Cardoso, 06.10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. NULIDADE DE CONTRATO DE FINANCIAMENTO DIRETO. LIMITAÇÃO DOS JUROS. </w:t>
      </w:r>
    </w:p>
    <w:p>
      <w:pPr>
        <w:pStyle w:val="Normal"/>
        <w:rPr/>
      </w:pPr>
      <w:r>
        <w:rPr/>
        <w:t>CAPITALIZAÇÃO MENSAL. CLÁUSULA REBUS SIC STANT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os juros remuneratórios, como os moratórios, devem limitar-se em 12% a.a., segundo previsão constitucional, de eficácia p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o previsão legal, os juros serão capitalizado de forma ânua, princípio que se aplica à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avendo fato extraordinário, eis que previsto o processo inflacionário, inclusive nos negócios do autor, não há de falar-se em imprev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provida, em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5028519, 6ª Câmara Cível do TARS, Santa Cruz do Sul, Rel. José Carlos Teixeira Giorgis, 25.05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à execução. Taxa de juros. Lei da Usura ante o advento da Lei nº 4595/64. Inocorrência de revogação. Exegese equivocada da </w:t>
      </w:r>
    </w:p>
    <w:p>
      <w:pPr>
        <w:pStyle w:val="Normal"/>
        <w:rPr/>
      </w:pPr>
      <w:r>
        <w:rPr/>
        <w:t>Súmula nº 596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ação: 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do provimento. Unân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5027750, 4ª Câmara Cível do TARS, Rel. Márcio Oliveira Puggina, 06.04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A impossibilidade de cobrança de juros sobre juros também tem sido proclamada pel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 acordo com o nosso Direito, impõem-se lei necessária a fim de permitir a capitalização dos juros. A Lei 4.595/64 em nada alterou o </w:t>
      </w:r>
    </w:p>
    <w:p>
      <w:pPr>
        <w:pStyle w:val="Normal"/>
        <w:rPr/>
      </w:pPr>
      <w:r>
        <w:rPr/>
        <w:t xml:space="preserve">Dec. 22.626/33, que continua em pleno vigor, coibindo o anatocismo, como é chamada a cobrança de juros sobre juros, sendo a exceção </w:t>
      </w:r>
    </w:p>
    <w:p>
      <w:pPr>
        <w:pStyle w:val="Normal"/>
        <w:rPr/>
      </w:pPr>
      <w:r>
        <w:rPr/>
        <w:t xml:space="preserve">tão-somente para a hipótese de acumulação de juros vencidos aos saldos líquidos, em conta corrente de ano a ano, como assentou o STF, </w:t>
      </w:r>
    </w:p>
    <w:p>
      <w:pPr>
        <w:pStyle w:val="Normal"/>
        <w:rPr/>
      </w:pPr>
      <w:r>
        <w:rPr/>
        <w:t xml:space="preserve">no RE 90.341: 'É vedada a capitalização de juros, ainda que expressamente convencionada (Súmula 121). Desta proibição não estão </w:t>
      </w:r>
    </w:p>
    <w:p>
      <w:pPr>
        <w:pStyle w:val="Normal"/>
        <w:rPr/>
      </w:pPr>
      <w:r>
        <w:rPr/>
        <w:t xml:space="preserve">excluídas as instituições financeiras, dado que a Súmula 596 não guarda relação com o anatocismo. A capitalização semestral de juros, ao </w:t>
      </w:r>
    </w:p>
    <w:p>
      <w:pPr>
        <w:pStyle w:val="Normal"/>
        <w:rPr/>
      </w:pPr>
      <w:r>
        <w:rPr/>
        <w:t>invés da anual, só é admitida nas operações regidas por leis especiais que nela expressamente consentem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or Tribunal de Justiça na mesma posição: 'Somente nas hipóteses em que expressamente autorizada por lei específica, a </w:t>
      </w:r>
    </w:p>
    <w:p>
      <w:pPr>
        <w:pStyle w:val="Normal"/>
        <w:rPr/>
      </w:pPr>
      <w:r>
        <w:rPr/>
        <w:t xml:space="preserve">capitalização de juros se mostra admissível. Nos demais casos é vedada, mesmo quando pactuada, não tendo sido revogado pela Lei </w:t>
      </w:r>
    </w:p>
    <w:p>
      <w:pPr>
        <w:pStyle w:val="Normal"/>
        <w:rPr/>
      </w:pPr>
      <w:r>
        <w:rPr/>
        <w:t xml:space="preserve">4.595/64 o art. 4º do Dec. 22.626/33. O anatocismo, repudiado pela Súmula 121/STF, não guarda relação com a Súmula 596/STF. Na </w:t>
      </w:r>
    </w:p>
    <w:p>
      <w:pPr>
        <w:pStyle w:val="Normal"/>
        <w:rPr/>
      </w:pPr>
      <w:r>
        <w:rPr/>
        <w:t xml:space="preserve">cobrança de dívida oriunda de contrato de financiamento a particular, impossível capitalizar mensalmente os juros' (REsp. 98.105-PR, de </w:t>
      </w:r>
    </w:p>
    <w:p>
      <w:pPr>
        <w:pStyle w:val="Normal"/>
        <w:rPr/>
      </w:pPr>
      <w:r>
        <w:rPr/>
        <w:t>29.04.1998, Rel. Min. Sálvio de Figueiredo Teixeira, DJ de 1º.06.1998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naldo Rizzardo, Contratos de Crédito Bancário, 4ª ed., 1999, Ed. Revista dos Tribunais, p. 348 e 3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COBRANÇA DE JUROS ACIMA DO LIMI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imite estabelecido na Lei de Usura (Dec. 22.626/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A Lei de Usura fixou em 12% ao ano o limite de juros (art. 1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Já a Súmula 596 do STF assim estabele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disposições do Decreto 22.626/33 não se aplicam às taxas de juros e aos outros encargos cobrados nas operações realizadas por </w:t>
      </w:r>
    </w:p>
    <w:p>
      <w:pPr>
        <w:pStyle w:val="Normal"/>
        <w:rPr/>
      </w:pPr>
      <w:r>
        <w:rPr/>
        <w:t>instituições públicas ou privadas, que integram o sistema financeiro nac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Esse posicionamento sumulado estriba-se na delegação contida no art. 4º, IX da Lei nº 4.595 de 31 de dezembro de 196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pete ao Conselho Monetário Nacional , segundo diretrizes estabelecidas pelo Presidente da República: IX - Limitar, sempre que </w:t>
      </w:r>
    </w:p>
    <w:p>
      <w:pPr>
        <w:pStyle w:val="Normal"/>
        <w:rPr/>
      </w:pPr>
      <w:r>
        <w:rPr/>
        <w:t xml:space="preserve">necessário, as taxas de juros, descontos, comissões e qualquer outra forma de remuneração de operações e serviços bancários ou </w:t>
      </w:r>
    </w:p>
    <w:p>
      <w:pPr>
        <w:pStyle w:val="Normal"/>
        <w:rPr/>
      </w:pPr>
      <w:r>
        <w:rPr/>
        <w:t>financeiro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Todavia, a jurisprudência e a doutrina vêm se inclinando pela aplicabilidade da Lei de Usura quando não existir autorização do </w:t>
      </w:r>
    </w:p>
    <w:p>
      <w:pPr>
        <w:pStyle w:val="Normal"/>
        <w:rPr/>
      </w:pPr>
      <w:r>
        <w:rPr/>
        <w:t>Conselho Monetário Nacional para a prática de juros em percentual superior ao estabelecido no citado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Em completa e brilhante manifestação sobre o assunto, o ex-desembargador do Tribunal de Justiça do RS, Arnaldo Rizzardo (op. </w:t>
      </w:r>
    </w:p>
    <w:p>
      <w:pPr>
        <w:pStyle w:val="Normal"/>
        <w:rPr/>
      </w:pPr>
      <w:r>
        <w:rPr/>
        <w:t>cit., p. 334 e 33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primeiro lugar, a Lei 4.595 em nenhum momento permitiu a graduação de juros acima da taxa legal. Autorizou o Conselho Monetário </w:t>
      </w:r>
    </w:p>
    <w:p>
      <w:pPr>
        <w:pStyle w:val="Normal"/>
        <w:rPr/>
      </w:pPr>
      <w:r>
        <w:rPr/>
        <w:t xml:space="preserve">nacional a delimitar as taxas de juros e outros encargos, mas não a elevá-los a quaisquer níveis, ficando liberados os bancos dos percentuais </w:t>
      </w:r>
    </w:p>
    <w:p>
      <w:pPr>
        <w:pStyle w:val="Normal"/>
        <w:rPr/>
      </w:pPr>
      <w:r>
        <w:rPr/>
        <w:t xml:space="preserve">ordenados pelo Código Civil e pelo Dec. 22.626. Mesmo, no entanto, que haja a autorização, indispensável que venha expressa e clara, </w:t>
      </w:r>
    </w:p>
    <w:p>
      <w:pPr>
        <w:pStyle w:val="Normal"/>
        <w:rPr/>
      </w:pPr>
      <w:r>
        <w:rPr/>
        <w:t xml:space="preserve">com a fixação dos juros liberados às instituições financeiras. Não há, porém, tal autorização. Raros os atos estabelecendo taxas a serem </w:t>
      </w:r>
    </w:p>
    <w:p>
      <w:pPr>
        <w:pStyle w:val="Normal"/>
        <w:rPr/>
      </w:pPr>
      <w:r>
        <w:rPr/>
        <w:t xml:space="preserve">colocadas em prática. Unicamente em financiamentos específicos, como os de custeio agrícola ou rural, mas em percentuais reduzidos e </w:t>
      </w:r>
    </w:p>
    <w:p>
      <w:pPr>
        <w:pStyle w:val="Normal"/>
        <w:rPr/>
      </w:pPr>
      <w:r>
        <w:rPr/>
        <w:t xml:space="preserve">inferiores a 12% (doze por cento) ao ano. Ora, se está no art. 4º, inc. IX, da Lei 4.595 que compete ao Conselho Monetário Nacional </w:t>
      </w:r>
    </w:p>
    <w:p>
      <w:pPr>
        <w:pStyle w:val="Normal"/>
        <w:rPr/>
      </w:pPr>
      <w:r>
        <w:rPr/>
        <w:t xml:space="preserve">delimitar, isto é, fixar as taxas de juros, não se estende a competência às instituições financeiras. Estas somente devem acatar as </w:t>
      </w:r>
    </w:p>
    <w:p>
      <w:pPr>
        <w:pStyle w:val="Normal"/>
        <w:rPr/>
      </w:pPr>
      <w:r>
        <w:rPr/>
        <w:t xml:space="preserve">determinações daquele Conselho. Inexistindo, pois, uma taxa de juros introduzida pelo CMN, deve-se obedecer aos padrões comuns, </w:t>
      </w:r>
    </w:p>
    <w:p>
      <w:pPr>
        <w:pStyle w:val="Normal"/>
        <w:rPr/>
      </w:pPr>
      <w:r>
        <w:rPr/>
        <w:t>regulados pelo Código Civil e pelo Dec. 22.626, art. 1º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O STJ e o TARS, em julgados recentes, vêm entendendo que a instituição financeira somente pode cobrar juros acima da taxa legal </w:t>
      </w:r>
    </w:p>
    <w:p>
      <w:pPr>
        <w:pStyle w:val="Normal"/>
        <w:rPr/>
      </w:pPr>
      <w:r>
        <w:rPr/>
        <w:t>fixada pela Lei de Usura quando autorizada pelo C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DITO RURAL. TAXA DE JUROS ACIMA DE 12% AO ANO. AUTORIZAÇÃO DO CONSELHO MONETÁRIO </w:t>
      </w:r>
    </w:p>
    <w:p>
      <w:pPr>
        <w:pStyle w:val="Normal"/>
        <w:rPr/>
      </w:pPr>
      <w:r>
        <w:rPr/>
        <w:t>NACIONAL. EXIGÊNCIA DE COMPROVAÇÃO FEITA PELO ACÓR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ência de prequestionamento em torno do disposto nos arts. 130, 131, 264, § único, 330, inc. I, 333, inc. I, 336 e 396 do CPC, assim </w:t>
      </w:r>
    </w:p>
    <w:p>
      <w:pPr>
        <w:pStyle w:val="Normal"/>
        <w:rPr/>
      </w:pPr>
      <w:r>
        <w:rPr/>
        <w:t>como do art. 115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exigência de prévia autorização do Conselho Monetário Nacional para que a instituição financeira venha a operar com taxas de juros </w:t>
      </w:r>
    </w:p>
    <w:p>
      <w:pPr>
        <w:pStyle w:val="Normal"/>
        <w:rPr/>
      </w:pPr>
      <w:r>
        <w:rPr/>
        <w:t>livremente pactuadas não importa em ofensa ao art. 128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corrente que sustenta a prescindibilidade de tal autorização mas que, contrariamente, invoca o estatuído no art. 4º, inc. IX, da Lei nº </w:t>
      </w:r>
    </w:p>
    <w:p>
      <w:pPr>
        <w:pStyle w:val="Normal"/>
        <w:rPr/>
      </w:pPr>
      <w:r>
        <w:rPr/>
        <w:t xml:space="preserve">4.595/64, e julgado oriundo de Suprema Corte (RTJ 79/620-621), que sujeita a cobrança de taxas de juros a percentuais fixados pelo </w:t>
      </w:r>
    </w:p>
    <w:p>
      <w:pPr>
        <w:pStyle w:val="Normal"/>
        <w:rPr/>
      </w:pPr>
      <w:r>
        <w:rPr/>
        <w:t>referido Conselho Monetário Nacional. Aplicação da Súmula nº 284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ocorrência de qualquer forma, de afronta à lei federal apontada e não configuração do dissenso pret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960000513-3/RS, STJ, Rel. Min. Barros Monteiro. Recorrente: Banco do Brasil S/A. Recorridos: Saul Dias Pereira e </w:t>
      </w:r>
    </w:p>
    <w:p>
      <w:pPr>
        <w:pStyle w:val="Normal"/>
        <w:rPr/>
      </w:pPr>
      <w:r>
        <w:rPr/>
        <w:t xml:space="preserve">cônjuge. Advogados Drs.: Pedro Afonso Bezerra de Oliveira e outros e José Carlos Silveira Rosa e outros. j. 03.09.96, un., DJU 11.11.96, </w:t>
      </w:r>
    </w:p>
    <w:p>
      <w:pPr>
        <w:pStyle w:val="Normal"/>
        <w:rPr/>
      </w:pPr>
      <w:r>
        <w:rPr/>
        <w:t>p. 43.7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O RURAL. JUROS. AUTORIZAÇÃO DO CONSELHO MONE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ão causa ofensa ao art. 128 do CPC a decisão que considera, como razão de decidir, a falta de prova de autorização para a estipulação </w:t>
      </w:r>
    </w:p>
    <w:p>
      <w:pPr>
        <w:pStyle w:val="Normal"/>
        <w:rPr/>
      </w:pPr>
      <w:r>
        <w:rPr/>
        <w:t>de taxa de juros acima do permitido na legislaçã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taxa de juros está limitada, pelo Código Civil (art. 1.062) e pela Lei de Usura (Dec. 22626/33, art. 1º), sendo de 6% a.a. para os juros </w:t>
      </w:r>
    </w:p>
    <w:p>
      <w:pPr>
        <w:pStyle w:val="Normal"/>
        <w:rPr/>
      </w:pPr>
      <w:r>
        <w:rPr/>
        <w:t>legais, e de 12% a.a. para os conven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s instituições que integram o Sistema Financeiro Nacional podem cobrar juros acima desses limites, fixados pelo Conselho Monetário </w:t>
      </w:r>
    </w:p>
    <w:p>
      <w:pPr>
        <w:pStyle w:val="Normal"/>
        <w:rPr/>
      </w:pPr>
      <w:r>
        <w:rPr/>
        <w:t>Nacional (art. 4º, inc. IX da Lei 4.595/64; Súmula 596/ST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ra praticar juros acima dos limites legais, o credor deve demonstrar nos autos a existência da autorização da autoridade financeira </w:t>
      </w:r>
    </w:p>
    <w:p>
      <w:pPr>
        <w:pStyle w:val="Normal"/>
        <w:rPr/>
      </w:pPr>
      <w:r>
        <w:rPr/>
        <w:t>(CMN), bastando para isso a indicação da resolução que a conte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o caso do crédito rural, os juros de cédula rural pignoratícia são os autorizados pelo CMN (art. 5º, caput, do DL 167/67), tendo o </w:t>
      </w:r>
    </w:p>
    <w:p>
      <w:pPr>
        <w:pStyle w:val="Normal"/>
        <w:rPr/>
      </w:pPr>
      <w:r>
        <w:rPr/>
        <w:t xml:space="preserve">credor demostrado que a cláusula de juros constante do contrato estava permitida pela autoridade financeira, indicando os atos publicados </w:t>
      </w:r>
    </w:p>
    <w:p>
      <w:pPr>
        <w:pStyle w:val="Normal"/>
        <w:rPr/>
      </w:pPr>
      <w:r>
        <w:rPr/>
        <w:t>sobre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96382972/RS, STJ, Rel. Min. Ruy Rosado de Aguiar. Recorrente: Banco do Brasil S/A. Recorrido: Alfredo Mocan. </w:t>
      </w:r>
    </w:p>
    <w:p>
      <w:pPr>
        <w:pStyle w:val="Normal"/>
        <w:rPr/>
      </w:pPr>
      <w:r>
        <w:rPr/>
        <w:t>Advs. Drs.: Reginaldo Arnold e outros e João Gheller Neto e outro. j. 03.12.96, un., DJU 03.02.97, p. 7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CIVIL E COMERCIAL. JUROS. TAXAS. CONSTITUIÇÃO FEDERAL. LEI DA REFORMA BANCÁRIA. CONTRATO </w:t>
      </w:r>
    </w:p>
    <w:p>
      <w:pPr>
        <w:pStyle w:val="Normal"/>
        <w:rPr/>
      </w:pPr>
      <w:r>
        <w:rPr/>
        <w:t>BANC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a decisão proferida pelo STF, quando do julgamento da ADIN nº 4, o parágrafo 3, do art. 192, da CF, não é auto 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brança de taxas que excedam o prescrito no Decreto nº 22.626/33, desde que autorizada pelo Banco Central, não é ilegal, </w:t>
      </w:r>
    </w:p>
    <w:p>
      <w:pPr>
        <w:pStyle w:val="Normal"/>
        <w:rPr/>
      </w:pPr>
      <w:r>
        <w:rPr/>
        <w:t>sujeitando-se aos limites fixados pelo CMN e não estipulados pela lei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a que as instituições financeiras possam operar com taxas acima desse limite, indispensável se faz a comprovação de que </w:t>
      </w:r>
    </w:p>
    <w:p>
      <w:pPr>
        <w:pStyle w:val="Normal"/>
        <w:rPr/>
      </w:pPr>
      <w:r>
        <w:rPr/>
        <w:t>estavam autorizadas pelo Conselho Monetário. Ausente tal autorização as taxas de juros não podem ultrapassar o limit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6259188, 1ª Câmara Cível do TARS, Tupanciretã, Rel. Teresinha de Oliveira Silva. j. 24.06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CIVIL E COMERCIAL. JUROS. TAXAS. CONSTITUIÇÃO FEDERAL. LEI DA REFORMA BANC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a decisão proferida pelo STF, quando do julgamento da ADN nº 4, o parágrafo 3º do art. 192 da CF não é auto 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brança de taxas que excedam o prescrito no Decreto nº 22.626/33, desde que autorizada pelo Banco Central, não é ilegal, </w:t>
      </w:r>
    </w:p>
    <w:p>
      <w:pPr>
        <w:pStyle w:val="Normal"/>
        <w:rPr/>
      </w:pPr>
      <w:r>
        <w:rPr/>
        <w:t>sujeitando-se aos limites fixados pelo CMN e não aos estipulados pela Lei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a que as instituições financeiras possam operar com taxas acima desse limite, indispensável se faz a comprovação de que </w:t>
      </w:r>
    </w:p>
    <w:p>
      <w:pPr>
        <w:pStyle w:val="Normal"/>
        <w:rPr/>
      </w:pPr>
      <w:r>
        <w:rPr/>
        <w:t>estavam autorizadas pelo Conselho Monetário. Ausente tal autorização as taxas de juros não podem ultrapassar o limit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LIZAÇÃO DE JUROS. ANATOCISMO. DESCAB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dos juros é vedada pelo Direito Pátrio, mesmo quando expressamente convencionada, não tendo sido revogada a regra do </w:t>
      </w:r>
    </w:p>
    <w:p>
      <w:pPr>
        <w:pStyle w:val="Normal"/>
        <w:rPr/>
      </w:pPr>
      <w:r>
        <w:rPr/>
        <w:t xml:space="preserve">art. 4º, do Dec. 22.626/33 (Lei da Usura), pela Lei nº 4.595/64. O anatocismo (juros sobre juros), repudiado pelo verbete nº 121, do STF, </w:t>
      </w:r>
    </w:p>
    <w:p>
      <w:pPr>
        <w:pStyle w:val="Normal"/>
        <w:rPr/>
      </w:pPr>
      <w:r>
        <w:rPr/>
        <w:t>não guarda relação com o enunciado nº 596 da mesm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parcialmente provido. Sentença reformada em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6221113, 1ª Câmara Cível do TARS, Dois Irmãos, Rel. Teresinha de Oliveira Silva. j. 24.06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. TAXAS. CONSTITUIÇÃO FEDERAL. LEI DA REFORMA BANC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a decisão proferida pelo STF, quando do julgamento da Adin nº 4, o § 3º do art. 192 da CF não é auto-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brança de taxas que excedam o prescrito no Decreto nº 22.626 de 1933, desde que autorizada pelo Banco Central, não é ilegal, </w:t>
      </w:r>
    </w:p>
    <w:p>
      <w:pPr>
        <w:pStyle w:val="Normal"/>
        <w:rPr/>
      </w:pPr>
      <w:r>
        <w:rPr/>
        <w:t>sujeitando-se aos limites fixados pelo CMN e não aos estipulados pela Lei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a que as instituições financeiras possam operar com taxas acima desse limite, indispensável se faz a comprovação de que </w:t>
      </w:r>
    </w:p>
    <w:p>
      <w:pPr>
        <w:pStyle w:val="Normal"/>
        <w:rPr/>
      </w:pPr>
      <w:r>
        <w:rPr/>
        <w:t>estavam autorizadas pelo Conselho Monetário. Ausente tal autorização as taxas de juros não podem ultrapassar o limit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ZAÇÃO DOS JUROS. CONTRATO BANC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o a existência de lei específica legitimando a pactuação da capitalização dos juros, continua em vigor o art. 4º do Decreto nº 22.626/33, </w:t>
      </w:r>
    </w:p>
    <w:p>
      <w:pPr>
        <w:pStyle w:val="Normal"/>
        <w:rPr/>
      </w:pPr>
      <w:r>
        <w:rPr/>
        <w:t>aplicável mesmo às operações financeiras. Nesse sentido a jurisprudência do STF, firmada a do STJ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197189236, 21ª Câmara Cível do TJRS, Porto Alegre, Relª. Desª. Teresinha de Oliveira Silva. j. 01.06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Dessa forma, inexistindo a autorização do Conselho Monetário Nacional, não pode o banco Réu cobrar juros acima de 12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A prova da existência de tal autorização deverá ser feita pelo Réu, aplicando-se o preceito do art. 6º, inc. VIII, da Lei nº 8.078 de 11 </w:t>
      </w:r>
    </w:p>
    <w:p>
      <w:pPr>
        <w:pStyle w:val="Normal"/>
        <w:rPr/>
      </w:pPr>
      <w:r>
        <w:rPr/>
        <w:t>de setembro de 1990, que determina a inversão do ônus da prova, no processo civil, em favor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mite co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Também a Lei Maior, em seu art. 192, § 3º, fixa em 12% ao ano a taxa dos chamados "juros rea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A doutrina vêm firmando entendimento no sentido de que a expressão "juros reais", constante no citado dispositivo, não depende de </w:t>
      </w:r>
    </w:p>
    <w:p>
      <w:pPr>
        <w:pStyle w:val="Normal"/>
        <w:rPr/>
      </w:pPr>
      <w:r>
        <w:rPr/>
        <w:t xml:space="preserve">conceituação infra-constitucional. Esses juros são considerados como o plus, o spread, o lucro que a instituição financeira aufere nas </w:t>
      </w:r>
    </w:p>
    <w:p>
      <w:pPr>
        <w:pStyle w:val="Normal"/>
        <w:rPr/>
      </w:pPr>
      <w:r>
        <w:rPr/>
        <w:t>concessões de créd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r fim, extremamente polêmicas são as cláusulas de juros acima do limite constitucional de 12% presente no § 3º do art. 192 da </w:t>
      </w:r>
    </w:p>
    <w:p>
      <w:pPr>
        <w:pStyle w:val="Normal"/>
        <w:rPr/>
      </w:pPr>
      <w:r>
        <w:rPr/>
        <w:t xml:space="preserve">Constituição Federal. Segundo parte da jurisprudência, especialmente de 1º grau de jurisdição e alguns Tribunais estaduais, o mencionado </w:t>
      </w:r>
    </w:p>
    <w:p>
      <w:pPr>
        <w:pStyle w:val="Normal"/>
        <w:rPr/>
      </w:pPr>
      <w:r>
        <w:rPr/>
        <w:t xml:space="preserve">artigo da Constituição Federal contém norma proibitória e auto-aplicável, sem necessitar de qualquer complemento legislativo ou definição </w:t>
      </w:r>
    </w:p>
    <w:p>
      <w:pPr>
        <w:pStyle w:val="Normal"/>
        <w:rPr/>
      </w:pPr>
      <w:r>
        <w:rPr/>
        <w:t xml:space="preserve">legislativa do que sejam juros reais; logo, as cláusulas contratuais que imponham juros reais mais elevados são ilícitas e abusivas, violando </w:t>
      </w:r>
    </w:p>
    <w:p>
      <w:pPr>
        <w:pStyle w:val="Normal"/>
        <w:rPr/>
      </w:pPr>
      <w:r>
        <w:rPr/>
        <w:t xml:space="preserve">previsão constitucional expressa. Já outra parte da jurisprudência, seguindo a orientação do STF considera que o § 3º do art. 192 da CF </w:t>
      </w:r>
    </w:p>
    <w:p>
      <w:pPr>
        <w:pStyle w:val="Normal"/>
        <w:rPr/>
      </w:pPr>
      <w:r>
        <w:rPr/>
        <w:t xml:space="preserve">que limitou a taxa de juros a 12% ao ano não seria auto-aplicável, dependendo de lei complementar e, portanto, as cláusulas dos contratos, </w:t>
      </w:r>
    </w:p>
    <w:p>
      <w:pPr>
        <w:pStyle w:val="Normal"/>
        <w:rPr/>
      </w:pPr>
      <w:r>
        <w:rPr/>
        <w:t>especialmente dos contratos com instituições financeiras, seriam vál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 este impasse jurisprudencial, que por seu aspecto bastante pragmático e político provavelmente só terminará quando a economia </w:t>
      </w:r>
    </w:p>
    <w:p>
      <w:pPr>
        <w:pStyle w:val="Normal"/>
        <w:rPr/>
      </w:pPr>
      <w:r>
        <w:rPr/>
        <w:t xml:space="preserve">brasileira estabilizar-se, resta-nos apenas declinar nossa opinião. Parece-nos que a força do limite de juros estabelecido no § 3º do art. 192 </w:t>
      </w:r>
    </w:p>
    <w:p>
      <w:pPr>
        <w:pStyle w:val="Normal"/>
        <w:rPr/>
      </w:pPr>
      <w:r>
        <w:rPr/>
        <w:t xml:space="preserve">da CF advém de seu sentido e finalidade, sua ratio é atuar, modificando o mercado por uma aplicação imediata, pois nenhum efeito útil teria </w:t>
      </w:r>
    </w:p>
    <w:p>
      <w:pPr>
        <w:pStyle w:val="Normal"/>
        <w:rPr/>
      </w:pPr>
      <w:r>
        <w:rPr/>
        <w:t xml:space="preserve">em caso contrário. Uma interpretação literal e gramatical do próprio texto constitucional também leva a esta conclusão, pois no § 3º do art. </w:t>
      </w:r>
    </w:p>
    <w:p>
      <w:pPr>
        <w:pStyle w:val="Normal"/>
        <w:rPr/>
      </w:pPr>
      <w:r>
        <w:rPr/>
        <w:t xml:space="preserve">192 um sinal de ponto e vírgula divide claramente a afirmação (ou princípio) inicial de limite e a segunda parte da frase, onde por fim se </w:t>
      </w:r>
    </w:p>
    <w:p>
      <w:pPr>
        <w:pStyle w:val="Normal"/>
        <w:rPr/>
      </w:pPr>
      <w:r>
        <w:rPr/>
        <w:t xml:space="preserve">menciona a necessidade de regulamentação. Basta apenas valorizar o ponto e vírgula, que significa gramaticalmente um ponto, uma pausa, se </w:t>
      </w:r>
    </w:p>
    <w:p>
      <w:pPr>
        <w:pStyle w:val="Normal"/>
        <w:rPr/>
      </w:pPr>
      <w:r>
        <w:rPr/>
        <w:t xml:space="preserve">bem que mais flexível que o simples ponto, para afastar o adagio da aplicação da expressão final a toda a frase. Note-se que a </w:t>
      </w:r>
    </w:p>
    <w:p>
      <w:pPr>
        <w:pStyle w:val="Normal"/>
        <w:rPr/>
      </w:pPr>
      <w:r>
        <w:rPr/>
        <w:t xml:space="preserve">auto-aplicação da norma seria por demais salutar para o mercado, pois tratam-se de juros verdadeiros ou reais, logo o pl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audia Lima Marques, Contratos no Código de Defesa do Consumidor, 3ª ed., 1998, Ed. Revista dos Tribunais, p. 526 e 5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ceito de 'juro real', na falta de uma lei complementar definidora (ou enquanto não for editada esta) não pode ser outra senão a taxa de </w:t>
      </w:r>
    </w:p>
    <w:p>
      <w:pPr>
        <w:pStyle w:val="Normal"/>
        <w:rPr/>
      </w:pPr>
      <w:r>
        <w:rPr/>
        <w:t xml:space="preserve">juro acima da inflação. 'Juro real' de 12% somente se poderá entender como esta cifra 'acima da inflação', ou seja, 'acima da perda </w:t>
      </w:r>
    </w:p>
    <w:p>
      <w:pPr>
        <w:pStyle w:val="Normal"/>
        <w:rPr/>
      </w:pPr>
      <w:r>
        <w:rPr/>
        <w:t xml:space="preserve">inflacionária'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io Mario da Silva Pereira, Lesão nos Contratos, 6ª ed., 1997, ed. Forense, p. 2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uito se tem escrito sobre a auto-aplicabilidade da norm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úmeras as decisões que ora proclamam uma, ora outra interpretação, sendo de realce a manifestação do STF, na ADIn 4-7, de </w:t>
      </w:r>
    </w:p>
    <w:p>
      <w:pPr>
        <w:pStyle w:val="Normal"/>
        <w:rPr/>
      </w:pPr>
      <w:r>
        <w:rPr/>
        <w:t>07.03.1991, que conclui pela necessidade de legislação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-se, no entanto, a imediata incidência da regra, pelas razões que seg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imeiro lugar, parece evidente que o § 3º do art. 192 não depende de regulamentação, ou lei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-se no caput do art. 192 que a atividade bancária será regulada por lei complementar nos incisos que seguem. Já nos parágrafos, que </w:t>
      </w:r>
    </w:p>
    <w:p>
      <w:pPr>
        <w:pStyle w:val="Normal"/>
        <w:rPr/>
      </w:pPr>
      <w:r>
        <w:rPr/>
        <w:t xml:space="preserve">explicitam alguns incisos, também, é evidente, deve-se aguardar a lei complementar, como é o caso do § 1º. Não, porém, no § 3º, que trata </w:t>
      </w:r>
    </w:p>
    <w:p>
      <w:pPr>
        <w:pStyle w:val="Normal"/>
        <w:rPr/>
      </w:pPr>
      <w:r>
        <w:rPr/>
        <w:t>de questão totalmente distinta das constantes no rol dos incs. I a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-se dizer que o art. 192 é de eficácia contida, na classificação dada por José Afonso da Silva (Aplicabilidade das normas </w:t>
      </w:r>
    </w:p>
    <w:p>
      <w:pPr>
        <w:pStyle w:val="Normal"/>
        <w:rPr/>
      </w:pPr>
      <w:r>
        <w:rPr/>
        <w:t xml:space="preserve">constitucionais, São Paulo, RT, 1982, p. 71-75, in Embargos infringentes 192044485, do 2º Grupo de Câm. Cív. do TARS, de </w:t>
      </w:r>
    </w:p>
    <w:p>
      <w:pPr>
        <w:pStyle w:val="Normal"/>
        <w:rPr/>
      </w:pPr>
      <w:r>
        <w:rPr/>
        <w:t xml:space="preserve">19.03.1993, AgIn 191140078, da 3ª Câm. Cív. do TARS, de 06.09.1991). Em parte, depende de lei complementar. Mas há conteúdo </w:t>
      </w:r>
    </w:p>
    <w:p>
      <w:pPr>
        <w:pStyle w:val="Normal"/>
        <w:rPr/>
      </w:pPr>
      <w:r>
        <w:rPr/>
        <w:t>desde já 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licabilidade imediata envolve o § 3º, em que 2 (dois) aspectos ressaltam: o primeiro, relativamente à punição prevista, na sua parte final, </w:t>
      </w:r>
    </w:p>
    <w:p>
      <w:pPr>
        <w:pStyle w:val="Normal"/>
        <w:rPr/>
      </w:pPr>
      <w:r>
        <w:rPr/>
        <w:t xml:space="preserve">contra aqueles que desrespeitarem a referida taxa. Está ela coarctada, em relação à primeira parte, por um sinal de pontuação adequado à </w:t>
      </w:r>
    </w:p>
    <w:p>
      <w:pPr>
        <w:pStyle w:val="Normal"/>
        <w:rPr/>
      </w:pPr>
      <w:r>
        <w:rPr/>
        <w:t xml:space="preserve">separação de juízo; e, além disto, insere-se em um artigo que, expressamente, no caput, remete à regulamentação em lei complementar. </w:t>
      </w:r>
    </w:p>
    <w:p>
      <w:pPr>
        <w:pStyle w:val="Normal"/>
        <w:rPr/>
      </w:pPr>
      <w:r>
        <w:rPr/>
        <w:t xml:space="preserve">Entretanto, esses pontos, máxime o último, são irrelevantes. A forma de disposição, por assim dizer topográfica, das normas jamais indicou </w:t>
      </w:r>
    </w:p>
    <w:p>
      <w:pPr>
        <w:pStyle w:val="Normal"/>
        <w:rPr/>
      </w:pPr>
      <w:r>
        <w:rPr/>
        <w:t>sua natureza ou definiu, de alguma maneira, seu padrão de efic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Thomas Cooley (Princípios gerais de Direito Constitucional, p. 407, citação constante nos referidos acórdãos), 'deve-se dar </w:t>
      </w:r>
    </w:p>
    <w:p>
      <w:pPr>
        <w:pStyle w:val="Normal"/>
        <w:rPr/>
      </w:pPr>
      <w:r>
        <w:rPr/>
        <w:t>validade ao instrumento inteiro, e cada secção e cláusul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mostra-se tranqüila a idéia de que a técnica de dispor uma matéria em parágrafos conota a vocação de excepcionar a </w:t>
      </w:r>
    </w:p>
    <w:p>
      <w:pPr>
        <w:pStyle w:val="Normal"/>
        <w:rPr/>
      </w:pPr>
      <w:r>
        <w:rPr/>
        <w:t>regra-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elece-se que o art. 192, em seus incisos, é uma regra de eficácia contida, por necessitar, em inúmeras situações, de outras </w:t>
      </w:r>
    </w:p>
    <w:p>
      <w:pPr>
        <w:pStyle w:val="Normal"/>
        <w:rPr/>
      </w:pPr>
      <w:r>
        <w:rPr/>
        <w:t xml:space="preserve">regulamentações. E assim também é possível considerar o § 3º. Ele contém todos os elementos necessários à operatividade imediata, embora </w:t>
      </w:r>
    </w:p>
    <w:p>
      <w:pPr>
        <w:pStyle w:val="Normal"/>
        <w:rPr/>
      </w:pPr>
      <w:r>
        <w:rPr/>
        <w:t xml:space="preserve">na legislação infraconstitucional talvez venha a se submeter a eventuais restrições decorrentes da presença de termos indeterminados, como </w:t>
      </w:r>
    </w:p>
    <w:p>
      <w:pPr>
        <w:pStyle w:val="Normal"/>
        <w:rPr/>
      </w:pPr>
      <w:r>
        <w:rPr/>
        <w:t>juros reais, remunerações e comi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ossível que surjam proposições definit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não quanto ao que está no âmago do dispositivo, naquilo que é fundamental e imperativo, ou seja, a taxa de 12% (doze por cento) ao </w:t>
      </w:r>
    </w:p>
    <w:p>
      <w:pPr>
        <w:pStyle w:val="Normal"/>
        <w:rPr/>
      </w:pPr>
      <w:r>
        <w:rPr/>
        <w:t>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rque o conteúdo de juros reais não carece de lei complementar para a sua caracter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 reais são os juros em si, desprezada a parcela respeitante à correção monetária. Contrapõem-se aos denominados juros nominais. </w:t>
      </w:r>
    </w:p>
    <w:p>
      <w:pPr>
        <w:pStyle w:val="Normal"/>
        <w:rPr/>
      </w:pPr>
      <w:r>
        <w:rPr/>
        <w:t>Constituem tudo o que excede a correção monetária, afastados determinados valores de natureza totalmente di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as palavras, a taxa de juros reais é a taxa deflacionada. Em termos da ciência econômica, os vocábulos valor nominal e valor real </w:t>
      </w:r>
    </w:p>
    <w:p>
      <w:pPr>
        <w:pStyle w:val="Normal"/>
        <w:rPr/>
      </w:pPr>
      <w:r>
        <w:rPr/>
        <w:t xml:space="preserve">correspondem, o primeiro, ao valor tal qual se apresenta, e, o segundo, ao valor nominal mas deflaciona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naldo Rizzardo, op. cit., p. 337 a 3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Assim, deve ser aplicado o percentual de 12% ao ano de juros sobre o capital corrigido monet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   E, concluindo, o fundamento jurídico a ser acatado como base do pedido ao final feito (item "c", adiante), seja ele a limitação </w:t>
      </w:r>
    </w:p>
    <w:p>
      <w:pPr>
        <w:pStyle w:val="Normal"/>
        <w:rPr/>
      </w:pPr>
      <w:r>
        <w:rPr/>
        <w:t xml:space="preserve">constitucional, seja ele a limitação imposta pela Lei de Usura (na falta de autorização do CMN), conduz ao mesmo resultado, qual seja a </w:t>
      </w:r>
    </w:p>
    <w:p>
      <w:pPr>
        <w:pStyle w:val="Normal"/>
        <w:rPr/>
      </w:pPr>
      <w:r>
        <w:rPr/>
        <w:t>utilização da taxa de juros legal (12% ao 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NULIDADE DO CONTRATO e REPETIÇÃO DO IN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Uma vez que o contrato firmado entre as partes prevê a incidência de juros em percentual acima do legalmente permitido, </w:t>
      </w:r>
    </w:p>
    <w:p>
      <w:pPr>
        <w:pStyle w:val="Normal"/>
        <w:rPr/>
      </w:pPr>
      <w:r>
        <w:rPr/>
        <w:t>capitalizados mensalmente, por força do disposto no art. 11 do Dec. 22.626/33 deve ser declarado n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celebrado com infração desta Lei é nulo de pleno direito, ficando assegurada ao devedor a repetição do que houver pago a </w:t>
      </w:r>
    </w:p>
    <w:p>
      <w:pPr>
        <w:pStyle w:val="Normal"/>
        <w:rPr/>
      </w:pPr>
      <w:r>
        <w:rPr/>
        <w:t>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  A nulidade está prevista, ainda, no art. 166, VII, do NC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nulo o negócio jurídico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a lei taxativamente o declarar nulo, ou proibir-lhe a prática, sem cominar san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  A pena cominada pela lei para o contrato usurário, além da nulidade, é a condenação a restituição do que for pago indevidamente </w:t>
      </w:r>
    </w:p>
    <w:p>
      <w:pPr>
        <w:pStyle w:val="Normal"/>
        <w:rPr/>
      </w:pPr>
      <w:r>
        <w:rPr/>
        <w:t>pel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No dizer de Orlando Gomes (Contratos, 15ª ed., ed. Forense, 1995, p. 15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ireito pátrio acompanhou o movimento de repressão à usura lato sensu, ao estatuir, em lei especial, normas severas destinadas a coibir </w:t>
      </w:r>
    </w:p>
    <w:p>
      <w:pPr>
        <w:pStyle w:val="Normal"/>
        <w:rPr/>
      </w:pPr>
      <w:r>
        <w:rPr/>
        <w:t xml:space="preserve">os excessos que se praticavam. Tanto para os contratos simples, como para os garantidos com hipotecas, fixou a taxa máxima dos juros. </w:t>
      </w:r>
    </w:p>
    <w:p>
      <w:pPr>
        <w:pStyle w:val="Normal"/>
        <w:rPr/>
      </w:pPr>
      <w:r>
        <w:rPr/>
        <w:t xml:space="preserve">Proibiu o anatocismo. Estabeleceu que a cláusula penal não pode ser superior a dez por cento do valor da dívida. E, por fim, regulou o delito </w:t>
      </w:r>
    </w:p>
    <w:p>
      <w:pPr>
        <w:pStyle w:val="Normal"/>
        <w:rPr/>
      </w:pPr>
      <w:r>
        <w:rPr/>
        <w:t xml:space="preserve">de usura. Considerando como tal, toda simulação ou prática tendente a ocultar a verdadeira taxa do juro ou a fraudar os dispositivos legais </w:t>
      </w:r>
    </w:p>
    <w:p>
      <w:pPr>
        <w:pStyle w:val="Normal"/>
        <w:rPr/>
      </w:pPr>
      <w:r>
        <w:rPr/>
        <w:t xml:space="preserve">repressivos, para o de sujeitar o devedor a maiores prestações ou encargos, além dos estabelecidos no respectivo título ou instrumento. A </w:t>
      </w:r>
    </w:p>
    <w:p>
      <w:pPr>
        <w:pStyle w:val="Normal"/>
        <w:rPr/>
      </w:pPr>
      <w:r>
        <w:rPr/>
        <w:t xml:space="preserve">sanção prevista na lei para os contratos usurários é a nulidade de pleno direito. Ao devedor fica assegurado o direito à repetição do que </w:t>
      </w:r>
    </w:p>
    <w:p>
      <w:pPr>
        <w:pStyle w:val="Normal"/>
        <w:rPr/>
      </w:pPr>
      <w:r>
        <w:rPr/>
        <w:t>houver pago a 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O direito do Autor de ser ressarcido do que pagou a mais também tem base forte no chamado "instituto da lesão", readmitido em </w:t>
      </w:r>
    </w:p>
    <w:p>
      <w:pPr>
        <w:pStyle w:val="Normal"/>
        <w:rPr/>
      </w:pPr>
      <w:r>
        <w:rPr/>
        <w:t>nosso ordenamento legal pela Lei nº 1.521 de 26 de dezembro de 1951, em seu art. 4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4º - Constitui crime da mesma natureza a usura pecuniária ou real, assim se 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brar juros, comissões ou descontos percentuais, sobre dívidas em dinheiro, superiores à taxa permitida por lei; cobrar ágio superior à </w:t>
      </w:r>
    </w:p>
    <w:p>
      <w:pPr>
        <w:pStyle w:val="Normal"/>
        <w:rPr/>
      </w:pPr>
      <w:r>
        <w:rPr/>
        <w:t xml:space="preserve">taxa oficial de câmbio, sobre quantia permutada por moeda estrangeira; ou, ainda, emprestar sob penhor que seja privativo de instituição </w:t>
      </w:r>
    </w:p>
    <w:p>
      <w:pPr>
        <w:pStyle w:val="Normal"/>
        <w:rPr/>
      </w:pPr>
      <w:r>
        <w:rPr/>
        <w:t>oficial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ter, ou estipular, em qualquer contrato, abusando da premente necessidade, inexperiência ou leviandade de outra parte, lucro </w:t>
      </w:r>
    </w:p>
    <w:p>
      <w:pPr>
        <w:pStyle w:val="Normal"/>
        <w:rPr/>
      </w:pPr>
      <w:r>
        <w:rPr/>
        <w:t>patrimonial que exceda o quinto do valor corrente ou justo da prestação feita ou prome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A estipulação de juros ou lucros usurários será nula, devendo o juiz ajustá-los à medida legal, 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já tenha sido cumprida, ordenar a restituição da quantia paga em excesso, com os juros legais a contar da data do pagamento inde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No dizer de Caio Mario da Silva Pereira (op. cit. p. 204 e 21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scida da eqüidade e inspirada no propósito de realizar a justiça no contrato, a lesão caracterizou-se em sua última fase em nosso direito, </w:t>
      </w:r>
    </w:p>
    <w:p>
      <w:pPr>
        <w:pStyle w:val="Normal"/>
        <w:rPr/>
      </w:pPr>
      <w:r>
        <w:rPr/>
        <w:t xml:space="preserve">com a edição do Decreto-Lei nº 869, de 11 de novembro de 1938, e Lei nº 1.521 de 26 de dezembro de 1951, pela realização desse </w:t>
      </w:r>
    </w:p>
    <w:p>
      <w:pPr>
        <w:pStyle w:val="Normal"/>
        <w:rPr/>
      </w:pPr>
      <w:r>
        <w:rPr/>
        <w:t xml:space="preserve">objetivo e repressão da usura em seus dois aspectos, ambos previstos no artigo 4º de um como de outro diploma: usura pecuniária e usura </w:t>
      </w:r>
    </w:p>
    <w:p>
      <w:pPr>
        <w:pStyle w:val="Normal"/>
        <w:rPr/>
      </w:pPr>
      <w:r>
        <w:rPr/>
        <w:t>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o eclipse por que passou após a sua abolição no Código Civil, em razão do recrudescimento do individualismo que imperou no </w:t>
      </w:r>
    </w:p>
    <w:p>
      <w:pPr>
        <w:pStyle w:val="Normal"/>
        <w:rPr/>
      </w:pPr>
      <w:r>
        <w:rPr/>
        <w:t xml:space="preserve">século XIX e começo do século XX, vestiu as novas roupagens da lesão qualificada, girando entre os dois pólos que a demarcam na </w:t>
      </w:r>
    </w:p>
    <w:p>
      <w:pPr>
        <w:pStyle w:val="Normal"/>
        <w:rPr/>
      </w:pPr>
      <w:r>
        <w:rPr/>
        <w:t>atu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anho exagerado e desproporcional de um contratante sobre o out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lo de aproveita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o Réu citado, no endereço da Agência ____________, constante no preâmbulo desta inicial, para contestar a presente ação, </w:t>
      </w:r>
    </w:p>
    <w:p>
      <w:pPr>
        <w:pStyle w:val="Normal"/>
        <w:rPr/>
      </w:pPr>
      <w:r>
        <w:rPr/>
        <w:t>querendo, sob pena de revelia e confissão quanto a matéria de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CLARAÇÃO DE NULIDADE: Seja declarado nulo o contrato de financiamento firmado entre as pa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ONDENAÇÃO A REPETIÇÃO DO VALOR PAGO A MAIS: Seja o Réu condenado a repetir o valor indevidamente pago pelo </w:t>
      </w:r>
    </w:p>
    <w:p>
      <w:pPr>
        <w:pStyle w:val="Normal"/>
        <w:rPr/>
      </w:pPr>
      <w:r>
        <w:rPr/>
        <w:t>Autor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) Devolução do valor pago a mais pelo Autor decorrente da capitalização mensal de juros, monetariamente corrigido e acrescido dos </w:t>
      </w:r>
    </w:p>
    <w:p>
      <w:pPr>
        <w:pStyle w:val="Normal"/>
        <w:rPr/>
      </w:pPr>
      <w:r>
        <w:rPr/>
        <w:t>juro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) Devolução do valor pago a mais pelo Autor, decorrente da aplicação de juros acima do limite legal, independentemente de se ter como </w:t>
      </w:r>
    </w:p>
    <w:p>
      <w:pPr>
        <w:pStyle w:val="Normal"/>
        <w:rPr/>
      </w:pPr>
      <w:r>
        <w:rPr/>
        <w:t>fundamento a norma constitucional ou a norma infra-constitucional, acrescido de correção monetária e jur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ja a presente ação julgada totalmente procedente e o Réu condenado 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rotesta o Autor em provar o alegado por todos os meios em direito admit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3:00Z</dcterms:created>
  <dc:creator>Cliente</dc:creator>
  <dc:description/>
  <cp:keywords/>
  <dc:language>en-US</dc:language>
  <cp:lastModifiedBy>Cliente</cp:lastModifiedBy>
  <dcterms:modified xsi:type="dcterms:W3CDTF">2008-06-03T23:23:00Z</dcterms:modified>
  <cp:revision>1</cp:revision>
  <dc:subject/>
  <dc:title>AÇÃO DECLARATÓRIA DE NULIDADE DE CONTRATO E CONDENATÓRIA DE REPETIÇÃO DO INDEVIDO</dc:title>
</cp:coreProperties>
</file>